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Договор о проведении технического осмотра №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г.Москва                                                                                                     «»_______________г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Владелец транспортного средства___________,  именуемое в дальнейшем Заказчик, в лице</w:t>
      </w:r>
      <w:r>
        <w:rPr>
          <w:rFonts w:cs="Arial" w:ascii="Arial" w:hAnsi="Arial"/>
          <w:b/>
          <w:sz w:val="20"/>
          <w:szCs w:val="20"/>
        </w:rPr>
        <w:t xml:space="preserve">  ___________________________, </w:t>
      </w:r>
      <w:r>
        <w:rPr>
          <w:rFonts w:cs="Arial" w:ascii="Arial" w:hAnsi="Arial"/>
          <w:sz w:val="20"/>
          <w:szCs w:val="20"/>
        </w:rPr>
        <w:t xml:space="preserve">действующего на основании устава,  с одной стороны, и оператор технического осмотра </w:t>
      </w:r>
      <w:r>
        <w:rPr>
          <w:rFonts w:cs="Arial" w:ascii="Arial" w:hAnsi="Arial"/>
          <w:b/>
          <w:sz w:val="20"/>
          <w:szCs w:val="20"/>
        </w:rPr>
        <w:t xml:space="preserve">Общество с ограниченной ответственностью «СТРОТЕР»  (ИНН/КПП 7729375956/772901001, Аттестат аккредитации оператора технического осмотра транспортных средств 00879, номер в реестре операторов технического осмотра 00739, дата подписания Аттестата 22.06.2012 г.), </w:t>
      </w:r>
      <w:r>
        <w:rPr>
          <w:rFonts w:cs="Arial" w:ascii="Arial" w:hAnsi="Arial"/>
          <w:sz w:val="20"/>
          <w:szCs w:val="20"/>
        </w:rPr>
        <w:t>именуемый в дальнейшем Исполнитель, в лице Генерального директора</w:t>
      </w:r>
      <w:r>
        <w:rPr>
          <w:rFonts w:cs="Arial" w:ascii="Arial" w:hAnsi="Arial"/>
          <w:b/>
          <w:sz w:val="20"/>
          <w:szCs w:val="20"/>
        </w:rPr>
        <w:t xml:space="preserve"> Самохина Дмитрия Сергеевича</w:t>
      </w:r>
      <w:r>
        <w:rPr>
          <w:rFonts w:cs="Arial" w:ascii="Arial" w:hAnsi="Arial"/>
          <w:sz w:val="20"/>
          <w:szCs w:val="20"/>
        </w:rPr>
        <w:t>, действующего на основании Устава, с другой стороны, совместно именуемые Сторонами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1. По настоящему Договору Исполнитель обязуется по заданиям Заказчика осуществить проверку технического состояния транспортных средств Заказчика (</w:t>
      </w:r>
      <w:del w:id="0" w:author="volkova_j" w:date="2013-02-27T18:5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в том числе их частей, предметов их дополнительного оборудования) именуемых в дальнейшем «Транспортные средства» на предмет соответствия обязательным требованиям безопасности транспортных средств далее – «Технический осмотр», а Заказчик обязуется оплатить данные услуг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2. Технический осмотр проводится по адресу</w:t>
      </w:r>
      <w:del w:id="1" w:author="volkova_j" w:date="2013-02-27T18:5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:121357, г. Москва, ул. Генерала Дорохова, д.10Д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рок действия договора по проведению Технического осмотра: с момента подписания настоящего договора по 31.12.2024г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  <w:shd w:fill="FFFFFF" w:val="clear"/>
        </w:rPr>
        <w:t xml:space="preserve"> Договор считается автоматически продленным на следующий год, если участники не выразили письменное сообщение об изменении его условий или о расторжении в течение 10 дней со дня его окончания срок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а и обязанности стор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 Заказчик обяза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Своими силами предоставить Исполнителю Транспортные средства, документы, удостоверяющие личность и свидетельства о регистрации Транспортных средств или паспорта Транспортных средств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1.2. Принять оказанные Исполнителем услуги по акту оказанных услуг по Техническому осмотру Акт оказанных услуг по Техническому осмотру подписывается Сторонам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3. Оплатить Исполнителю стоимость оказанных услуг по Техническому осмотру в сроки и в порядке, предусмотренном разделом 3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 Заказчик вправе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В случае, если услуги по Техническому осмотру по настоящему Договору оказаны Исполнителем с недостатками, Заказчик вправе по своему выбору потребовать от Исполнителя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1. безвозмездного устранения недостатков в течение одной недели со дня обнаружения недостатк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2. 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Исполнитель обяза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1. Проверить представленные Заказчиком свидетельства о регистрации Транспортных средств или паспорта Транспор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Провести технический осмотр Транспортных средств в срок, указанный в пункте 1.3. настоящего Договор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2.3.3. Обеспечить соблюдение правил проверки Транспортных средств в соответствии с Постановлением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 от 15 сентября 2020 г. N 1434 (далее – «Правила»), утвержденными Прави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4. Обеспечить осуществления технического диагностирования в ходе проведения Технического осмотра техническим экспертом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5. По окончании проведения Технического осмотра представить Заказчику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Диагностическую карту, содержащую сведения  о выявленных технических неисправностях Транспортного средства и о соответствии/не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кт выполненных работ (услуг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6. Отказать Заказчику в выдаче диагностической карты, при несоответствии Транспортного средства хотя бы по одному из обязательных требований безопасности транспортных средст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3.7.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, не превышающий 20 дней, со дня обнаружения несоответствия, провести повторный Технический осмотр Транспортного средства. При проведении повторного Технического осмотра Транспортного средства, проверка осуществляется только в отношении показателей,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Исполнитель вправ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4.1. В одностороннем порядке отказаться от исполнения настоящего Договора в отношении конкретного транспортного средства в случаях непредставления для Технического осмотра Заказчиком либо уполномоченным им лицом Транспортного средства, документов, указанных в пункте 2.1.1. настоящего Договора,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тоимость услуг по техническому осмотру и порядок их оплат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оведение Технического осмотра осуществляется на платной основ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змер платы за проведение технического осмотра определяется органами исполнительной власти субъект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3. Стоимость услуг по Техническому осмотру указана  в Приложении №1 к настоящему Договору. Оплата стоимости услуг по Техническому осмотру производится Заказчиком либо уполномоченным им лицом в валюте РФ в безналичном порядке на основании Договора  путем перечисления денежных средств на расчетный счет Исполнителя. не позднее даты предоставления конкретного транспортного средства на осмотр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4. Стоимость услуг по повторному проведению Технического осмотра составляет 50% от первоначальной стоимости услуг по Техническому осмотру, определяемой согласно тарифам, указанным в Приложении №1 к настоящему Договору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3.5.  В случае </w:t>
      </w:r>
      <w:r>
        <w:rPr>
          <w:rFonts w:cs="Arial" w:ascii="Arial" w:hAnsi="Arial"/>
          <w:sz w:val="20"/>
          <w:szCs w:val="20"/>
          <w:shd w:fill="F6F6F6" w:val="clear"/>
        </w:rPr>
        <w:t>изменения законодательства в сфере технического осмотра транспортных средств, тарифы на технический осмотр могут быть изменены в сторону увеличения в период действия данного Договора.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  <w:shd w:fill="F2F6F8" w:val="clear"/>
        </w:rPr>
        <w:t>3.6. В случае изменения тарифов на технический осмотр Исполнитель, предварительно письменно уведомляет Заказчика не менее, чем за 14 (четырнадцать) календарных дней  до даты изменения.</w:t>
      </w:r>
      <w:r>
        <w:rPr>
          <w:rFonts w:cs="Arial" w:ascii="Arial" w:hAnsi="Arial"/>
          <w:sz w:val="20"/>
          <w:szCs w:val="20"/>
          <w:shd w:fill="F6F6F6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6F6F6" w:val="clear"/>
        </w:rPr>
      </w:pPr>
      <w:r>
        <w:rPr>
          <w:rFonts w:cs="Arial" w:ascii="Arial" w:hAnsi="Arial"/>
          <w:sz w:val="20"/>
          <w:szCs w:val="20"/>
          <w:shd w:fill="F6F6F6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Стороны освобождаются от ответственности в случае, если доказано, что надлежащее исполнение обязательства оказалось невозможным вследствие непреодолимой силы, то есть чрезвычайных и непредотвратимых при данных условиях обстоятельств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Срок действия и порядок изменения и расторжения договор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1. Настоящий Договор вступает в силу с момента его подписания Сторонами и действует до 31 декабря 2024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Настоящий договор может быть изменен по соглашению Сторон, составленному в письменной форм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Настоящий договор может быть расторгнут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 - по соглашению Сторон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2. -в одностороннем порядке в соответствии с условиями настоящего Договора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-по решению суда в соответствии с законодательством Р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ые услов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Во всем, что не урегулировано настоящим Договором, Стороны руководствуются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6.2. Стороны принимают все меры к разрешению споров и разногласий на основе взаимной договоренности. В случае недостижения договоренности все споры и разногласия решаются в судебном порядке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867400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3561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СТРОТЕР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29375956/7729010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РЕС/ТЕ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1357, г.Москва, ул. Генерала Дорохова, д.10Д, этаж 2, комната 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5-440-73-2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70281000000011145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БАНК ГПБ (АО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/С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1018102000000008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452582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62.4pt;mso-wrap-distance-left:9pt;mso-wrap-distance-right:9pt;mso-wrap-distance-top:0pt;mso-wrap-distance-bottom:0pt;margin-top:4.9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3561"/>
                        <w:gridCol w:w="3561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СТРОТЕР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29375956/7729010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РЕС/ТЕ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21357, г.Москва, ул. Генерала Дорохова, д.10Д, этаж 2, комната 2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5-440-73-2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0281000000011145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АНК ГПБ (АО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/С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1018102000000008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452582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                           Заказчик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енеральный директор ООО «СТРОТЕР»     </w:t>
        <w:tab/>
        <w:tab/>
        <w:t xml:space="preserve">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/Самохин Д.С. /                                        _________________    / _____________.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говору о проведении технического осмотра </w:t>
      </w:r>
    </w:p>
    <w:p>
      <w:pPr>
        <w:pStyle w:val="Normal"/>
        <w:ind w:left="4956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3100"/>
      </w:tblGrid>
      <w:tr>
        <w:trPr>
          <w:trHeight w:val="600" w:hRule="atLeast"/>
        </w:trPr>
        <w:tc>
          <w:tcPr>
            <w:tcW w:w="1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bookmarkStart w:id="0" w:name="RANGE!A1%3AB16"/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ru-RU"/>
              </w:rPr>
              <w:t>ТАРИФЫ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ru-RU"/>
              </w:rPr>
              <w:t xml:space="preserve"> (руб)</w:t>
            </w:r>
          </w:p>
        </w:tc>
      </w:tr>
      <w:tr>
        <w:trPr>
          <w:trHeight w:val="558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М1 (Легковой автомобиль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101</w:t>
            </w:r>
          </w:p>
        </w:tc>
      </w:tr>
      <w:tr>
        <w:trPr>
          <w:trHeight w:val="566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N1 (Грузовой автомобиль c полной массой до 3.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195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N2 (Грузовой автомобиль c полной массой от 3.5 до 12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233</w:t>
            </w:r>
          </w:p>
        </w:tc>
      </w:tr>
      <w:tr>
        <w:trPr>
          <w:trHeight w:val="552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N3 (Грузовой автомобиль c полной массой свыше 12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410</w:t>
            </w:r>
          </w:p>
        </w:tc>
      </w:tr>
      <w:tr>
        <w:trPr>
          <w:trHeight w:val="418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M2 (Автобус c полной массой до 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913</w:t>
            </w:r>
          </w:p>
        </w:tc>
      </w:tr>
      <w:tr>
        <w:trPr>
          <w:trHeight w:val="552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M3 (Автобус c полной массой свыше 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2312</w:t>
            </w:r>
          </w:p>
        </w:tc>
      </w:tr>
      <w:tr>
        <w:trPr>
          <w:trHeight w:val="554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O3, O4 (Прицепы (полуприцепы) c полной массой свыше 3.5 тонн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1557</w:t>
            </w:r>
          </w:p>
        </w:tc>
      </w:tr>
      <w:tr>
        <w:trPr>
          <w:trHeight w:val="562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L (Мототранспортные средства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оимость повторного осмотра составляет 50% от стоимости первичного Т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</w:tr>
      <w:tr>
        <w:trPr>
          <w:trHeight w:val="1002" w:hRule="atLeast"/>
        </w:trPr>
        <w:tc>
          <w:tcPr>
            <w:tcW w:w="11260" w:type="dxa"/>
            <w:gridSpan w:val="2"/>
            <w:tcBorders/>
            <w:vAlign w:val="bottom"/>
          </w:tcPr>
          <w:p>
            <w:pPr>
              <w:pStyle w:val="Heading3"/>
              <w:spacing w:lineRule="atLeast" w:line="278" w:before="251" w:after="0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u w:val="single"/>
                <w:lang w:val="ru-RU" w:eastAsia="ru-RU"/>
              </w:rPr>
              <w:t xml:space="preserve">Цены за прохождение технического осмотра основаны на: </w:t>
            </w:r>
            <w:r>
              <w:rPr>
                <w:rFonts w:cs="Arial" w:ascii="Arial" w:hAnsi="Arial"/>
                <w:color w:val="6F3537"/>
                <w:sz w:val="25"/>
                <w:szCs w:val="25"/>
                <w:lang w:val="ru-RU" w:eastAsia="ru-RU"/>
              </w:rPr>
              <w:t>Постановление Правительства Москвы от 19 декабря 2023 г. N 2578-ПП «Об установлении предельных размеров платы за проведение технического осмотра транспортных средств в городе Москве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eastAsia="ru-RU"/>
              </w:rPr>
              <w:t>Оплата за проведение технического осмотра автомобиля НДС не облаг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организация применяет УСН и не является плательщиком НДС на основании пункта 2 статьи 346.11 НКРФ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:                                                                                   Заказчик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енеральный директор ООО «СТРОТЕР»     </w:t>
        <w:tab/>
        <w:tab/>
        <w:t xml:space="preserve">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/Самохин Д.С. /                                        _________________    / _____________.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6:00Z</dcterms:created>
  <dc:creator>KDFX Team</dc:creator>
  <dc:description/>
  <cp:keywords/>
  <dc:language>en-US</dc:language>
  <cp:lastModifiedBy>Sam</cp:lastModifiedBy>
  <dcterms:modified xsi:type="dcterms:W3CDTF">2024-10-14T07:45:00Z</dcterms:modified>
  <cp:revision>4</cp:revision>
  <dc:subject/>
  <dc:title/>
</cp:coreProperties>
</file>