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textAlignment w:val="top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Дополнительное соглашение </w:t>
      </w:r>
    </w:p>
    <w:p>
      <w:pPr>
        <w:pStyle w:val="Style14"/>
        <w:spacing w:before="300" w:after="300"/>
        <w:jc w:val="center"/>
        <w:textAlignment w:val="top"/>
        <w:rPr/>
      </w:pPr>
      <w:r>
        <w:rPr>
          <w:color w:val="000000"/>
        </w:rPr>
        <w:t>К договору №_________ от ___________________ г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ОО «______________» в лице ____________, действующего на основании устава (далее «Заказчик»), и ООО «СТРОТЕР» в лице генерального директора Самохина Дмитрия Сергеевича, действующего на основании УСТАВА (далее «Исполнитель»), вместе называемые «Стороны»,</w:t>
      </w:r>
      <w:r>
        <w:rPr>
          <w:rFonts w:eastAsia="Arial Unicode MS" w:cs="Arial" w:ascii="Arial" w:hAnsi="Arial"/>
          <w:sz w:val="20"/>
          <w:szCs w:val="20"/>
        </w:rPr>
        <w:t xml:space="preserve"> подписали настоящее Дополнительное соглашение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Изложить п. 3.3 договора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оимость услуг по Техническому осмотру указана  в Дополнительном соглашении №1 от _________2025г к настоящему Договору. Оплата стоимости услуг по Техническому осмотру производится Заказчиком либо уполномоченным им лицом в валюте РФ в безналичном порядке на основании Договора  путем перечисления денежных средств на расчетный счет Исполнителя, не позднее даты предоставления конкретного транспортного средства на осмо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      </w:t>
      </w:r>
      <w:r>
        <w:rPr>
          <w:rFonts w:eastAsia="Arial Unicode MS" w:cs="Arial" w:ascii="Arial" w:hAnsi="Arial"/>
          <w:sz w:val="20"/>
          <w:szCs w:val="20"/>
        </w:rPr>
        <w:t>2. В соответствии с Федеральным законом от 1 июля 2011 г. № 170-ФЗ «О техническом осмотре транспортных средств и о внесении изменений в отдельные законодательные акты Российской Федерации» и на основании  Постановления Правительства г. Москвы № 2729-ПП от 03 декабря 2024г. Об установлении предельных размеров платы за проведение технического осмотра транспортных средств в городе Москве стоимость услуг по Техническому осмотру с 01 января 2025г. составляет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  <w:gridCol w:w="2914"/>
      </w:tblGrid>
      <w:tr>
        <w:trPr>
          <w:trHeight w:val="489" w:hRule="atLeast"/>
        </w:trPr>
        <w:tc>
          <w:tcPr>
            <w:tcW w:w="10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bookmarkStart w:id="0" w:name="RANGE!A1%3AB16"/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>ТАРИФЫ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 (руб)</w:t>
            </w:r>
          </w:p>
        </w:tc>
      </w:tr>
      <w:tr>
        <w:trPr>
          <w:trHeight w:val="558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М1 (Легковой автомобиль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182</w:t>
            </w:r>
          </w:p>
        </w:tc>
      </w:tr>
      <w:tr>
        <w:trPr>
          <w:trHeight w:val="566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N1 (Грузовой автомобиль c полной массой до 3.5 тонн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283</w:t>
            </w:r>
          </w:p>
        </w:tc>
      </w:tr>
      <w:tr>
        <w:trPr>
          <w:trHeight w:val="418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N2 (Грузовой автомобиль c полной массой от 3.5 до 12 тонн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398</w:t>
            </w:r>
          </w:p>
        </w:tc>
      </w:tr>
      <w:tr>
        <w:trPr>
          <w:trHeight w:val="552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N3 (Грузовой автомобиль c полной массой свыше 12 тонн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588</w:t>
            </w:r>
          </w:p>
        </w:tc>
      </w:tr>
      <w:tr>
        <w:trPr>
          <w:trHeight w:val="418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M2 (Автобус c полной массой до 5 тонн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055</w:t>
            </w:r>
          </w:p>
        </w:tc>
      </w:tr>
      <w:tr>
        <w:trPr>
          <w:trHeight w:val="552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M3 (Автобус c полной массой свыше 5 тонн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2483</w:t>
            </w:r>
          </w:p>
        </w:tc>
      </w:tr>
      <w:tr>
        <w:trPr>
          <w:trHeight w:val="554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O3, O4 (Прицепы (полуприцепы) c полной массой свыше 3.5 тонн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1672</w:t>
            </w:r>
          </w:p>
        </w:tc>
      </w:tr>
      <w:tr>
        <w:trPr>
          <w:trHeight w:val="562" w:hRule="atLeast"/>
        </w:trPr>
        <w:tc>
          <w:tcPr>
            <w:tcW w:w="7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EAE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L (Мототранспортные средства)</w:t>
            </w:r>
          </w:p>
        </w:tc>
        <w:tc>
          <w:tcPr>
            <w:tcW w:w="2914" w:type="dxa"/>
            <w:tcBorders>
              <w:bottom w:val="single" w:sz="4" w:space="0" w:color="000000"/>
              <w:right w:val="single" w:sz="8" w:space="0" w:color="000000"/>
            </w:tcBorders>
            <w:shd w:fill="EB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7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оимость повторного осмотра составляет 50% от стоимости первичного ТО</w:t>
            </w:r>
          </w:p>
        </w:tc>
        <w:tc>
          <w:tcPr>
            <w:tcW w:w="2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%</w:t>
            </w:r>
          </w:p>
        </w:tc>
      </w:tr>
      <w:tr>
        <w:trPr>
          <w:trHeight w:val="1002" w:hRule="atLeast"/>
        </w:trPr>
        <w:tc>
          <w:tcPr>
            <w:tcW w:w="10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ru-RU"/>
              </w:rPr>
              <w:t>Оплата за проведение технического осмотра автомобиля НДС не облагает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именяет УСН и освобождена от обязанностей плательщика налога на добавленную стоимость на основании пункта 1 статьи 145 НК РФ</w:t>
            </w:r>
          </w:p>
          <w:p>
            <w:pPr>
              <w:pStyle w:val="Style15"/>
              <w:ind w:lef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Во всем остальном, что не оговорено настоящим Соглашением, стороны руководствуются положениями Договора _____ от 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Настоящее Соглашение вступает в силу с 01 января 2025г. года и </w:t>
            </w:r>
            <w:r>
              <w:rPr>
                <w:rFonts w:eastAsia="Arial Unicode MS"/>
              </w:rPr>
              <w:t xml:space="preserve">является неотъемлемой частью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Договора _____ от _____________.</w:t>
            </w:r>
          </w:p>
          <w:p>
            <w:pPr>
              <w:pStyle w:val="Style14"/>
              <w:spacing w:before="0" w:after="0"/>
              <w:ind w:left="720" w:hanging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: ООО «___________________»</w:t>
      </w:r>
    </w:p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_________________</w:t>
      </w:r>
    </w:p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Исполнитель: ООО «СТРОТЕР»</w:t>
      </w:r>
    </w:p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енеральный директор  _____________________Самохин Д.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5:58:00Z</dcterms:created>
  <dc:creator>Assistentus.ru</dc:creator>
  <dc:description/>
  <cp:keywords/>
  <dc:language>en-US</dc:language>
  <cp:lastModifiedBy>Wall-e</cp:lastModifiedBy>
  <dcterms:modified xsi:type="dcterms:W3CDTF">2025-02-20T14:51:00Z</dcterms:modified>
  <cp:revision>10</cp:revision>
  <dc:subject/>
  <dc:title>Дополнительное соглашение о повышении цены по договору</dc:title>
</cp:coreProperties>
</file>